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УМА ШПАКОВ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3"/>
        <w:gridCol w:w="3164"/>
      </w:tblGrid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22 сентября 2023 г.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00              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29 сентября 2021 г. № 246 «Об утверждении Положения о муниципальном контроле в сфере благоустройства на территории Шпако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Шпаковского муниципального округа Ставропольского края, Правилами благоустройства территории Шпаковского муниципального округа Ставропольского края, утвержденными решением Думы Шпаковского муниципального округа от 23 июня 2021 года № 188, Дума Шпак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Внести изменения в решение Думы Шпаковского муниципального округа Ставропольского края от 29 сентября 2021 года № 246 «Об утверждении Положения о муниципальном контроле в сфере благоустройства на территории Шпаковского муниципального округа Ставропольского края» (с изменением, внесенным решением Думы Шпаковского муниципального округа Ставропольского края от 03 марта 2022 года № 316), изложив Приложение к Положению о муниципальном контроле в сфере благоустройства на территории Шпаковского муниципального округа Ставропольского края в новой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3:00Z</dcterms:created>
  <dc:creator>Кузьмина</dc:creator>
  <dc:description/>
  <cp:keywords/>
  <dc:language>en-US</dc:language>
  <cp:lastModifiedBy>DUMA-1</cp:lastModifiedBy>
  <cp:lastPrinted>2023-09-21T12:08:00Z</cp:lastPrinted>
  <dcterms:modified xsi:type="dcterms:W3CDTF">2023-09-21T09:08:00Z</dcterms:modified>
  <cp:revision>3</cp:revision>
  <dc:subject/>
  <dc:title>РОССИЙСКАЯ ФЕДЕРАЦИЯ</dc:title>
</cp:coreProperties>
</file>